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广东鑫兴建筑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19"/>
        <w:gridCol w:w="3108"/>
      </w:tblGrid>
      <w:tr>
        <w:trPr>
          <w:trHeight w:val="7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表决事项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表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同意《广东鑫兴建筑工程技术有限公司破产财产分配方案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权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41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决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鑫兴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《关于提请审议破产财产分配方案的报告》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管理人制定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产分配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何律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0757-81857071-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40:00Z</dcterms:created>
  <dc:creator>win7</dc:creator>
  <dc:description/>
  <dc:language>en-US</dc:language>
  <cp:lastModifiedBy>Y</cp:lastModifiedBy>
  <dcterms:modified xsi:type="dcterms:W3CDTF">2025-09-10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E5F84AEF6474B8182132C88BE29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