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南海区利水清源环境科技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职工债权调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利水清源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1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职工债权调查结果的通知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164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利水清源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《关于职工债权调查结果的通知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南海区利水清源环境科技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债权审查结果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职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332"/>
        <w:gridCol w:w="2299"/>
      </w:tblGrid>
      <w:tr>
        <w:trPr>
          <w:trHeight w:val="79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求事项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利水清源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1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职工债权调查结果的通知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19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72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利水清源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《关于职工债权调查结果的通知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tabs>
          <w:tab w:val="clear" w:pos="420"/>
          <w:tab w:val="left" w:pos="1161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cp:lastPrinted>2024-02-19T14:08:00Z</cp:lastPrinted>
  <dcterms:modified xsi:type="dcterms:W3CDTF">2025-08-22T09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EB0B5E004695A21B1785AE0CC0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