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佛山市源东香不锈钢有限公司管理人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债权审查结果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的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意见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债务人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00"/>
        <w:gridCol w:w="2200"/>
      </w:tblGrid>
      <w:tr>
        <w:trPr>
          <w:trHeight w:val="79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事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798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）源东香破管字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-6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号《关于债权申报及审查情况的报告》所附《佛山市源东香不锈钢有限公司债权审查表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的债权审查结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有异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无异议</w:t>
            </w:r>
          </w:p>
        </w:tc>
      </w:tr>
      <w:tr>
        <w:trPr>
          <w:trHeight w:val="1949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961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查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栏中选择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异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或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异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打“√”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如有异议的，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本意见表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并提交书面异议书并附证据材料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若有异议但逾期不提交书面证明材料的，视为对债权审查结果无异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本意见表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核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并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人；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逾期不提交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的，视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对债权审查结果无异议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禅都律师事务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叶展鹏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254615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阳景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16964204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佛山市源东香不锈钢有限公司管理人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债权审查结果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的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意见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债权人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00"/>
        <w:gridCol w:w="2200"/>
      </w:tblGrid>
      <w:tr>
        <w:trPr>
          <w:trHeight w:val="79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事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798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）源东香破管字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-6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号《关于债权申报及审查情况的报告》所附《佛山市源东香不锈钢有限公司债权审查表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的债权审查结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有异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无异议</w:t>
            </w:r>
          </w:p>
        </w:tc>
      </w:tr>
      <w:tr>
        <w:trPr>
          <w:trHeight w:val="2044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4920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查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栏中选择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异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或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异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打“√”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如有异议的，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本意见表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并提交书面异议书并附证据材料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若有异议但逾期不提交书面证明材料的，视为对债权审查结果无异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本意见表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核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并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人；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逾期不提交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的，视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对债权审查结果无异议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禅都律师事务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叶展鹏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254615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阳景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16964204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Style15"/>
        <w:ind w:left="0" w:hanging="0"/>
        <w:jc w:val="both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</cp:lastModifiedBy>
  <cp:lastPrinted>2023-11-30T16:06:00Z</cp:lastPrinted>
  <dcterms:modified xsi:type="dcterms:W3CDTF">2025-08-06T07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EF7D8E4AF42C88AF58B77D60EE16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RlM2VmNWUzYjAyMWU5NjczNmNiOGQ2Yzk2ZTU4NDkiLCJ1c2VySWQiOiIzODMxNTMwNDMifQ==</vt:lpwstr>
  </property>
  <property fmtid="{D5CDD505-2E9C-101B-9397-08002B2CF9AE}" pid="5" name="commondata">
    <vt:lpwstr>commondata</vt:lpwstr>
  </property>
</Properties>
</file>