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广东娥佩兰生物科技有限公司管理人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关于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职工债权调查结果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的意见表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（债务人填写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2200"/>
        <w:gridCol w:w="2200"/>
      </w:tblGrid>
      <w:tr>
        <w:trPr>
          <w:trHeight w:val="798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核查事项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核查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意见</w:t>
            </w:r>
          </w:p>
        </w:tc>
      </w:tr>
      <w:tr>
        <w:trPr>
          <w:trHeight w:val="798" w:hRule="atLeast"/>
        </w:trPr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是否同意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）娥佩兰破管字第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号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《关于职工债权调查结果的通知（三）》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调查结果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同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不同意</w:t>
            </w:r>
          </w:p>
        </w:tc>
      </w:tr>
      <w:tr>
        <w:trPr>
          <w:trHeight w:val="2044" w:hRule="atLeast"/>
        </w:trPr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1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债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务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人（签名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盖章）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月    日</w:t>
            </w:r>
          </w:p>
        </w:tc>
      </w:tr>
      <w:tr>
        <w:trPr>
          <w:trHeight w:val="961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备注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核查意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”栏中选择“同意”或“不同意”打“√”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如不同意的，请一并提交书面异议书并附证据材料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收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娥佩兰破管字第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-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《关于职工债权调查结果的通知（三）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之日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内将本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意见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提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理人；逾期不提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意见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，视为同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职工债权调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管理人联系地址：佛山市南海区桂城简平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天安南海数码新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3-110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东禅都律师事务所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管理人联系人：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叶展鹏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  <w:t>139254615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  <w:t>0757-8185707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转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  <w:t>82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）；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何阳景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  <w:t>1316964204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  <w:t>0757-8185707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转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  <w:t>83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广东娥佩兰生物科技有限公司管理人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关于债权审查结果的意见表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（债权人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职工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填写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430"/>
        <w:gridCol w:w="2299"/>
      </w:tblGrid>
      <w:tr>
        <w:trPr>
          <w:trHeight w:val="798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征求事项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核查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意见</w:t>
            </w:r>
          </w:p>
        </w:tc>
      </w:tr>
      <w:tr>
        <w:trPr>
          <w:trHeight w:val="798" w:hRule="atLeast"/>
        </w:trPr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是否同意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）娥佩兰破管字第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号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《关于职工债权调查结果的通知（三）》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调查结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同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不同意</w:t>
            </w:r>
          </w:p>
        </w:tc>
      </w:tr>
      <w:tr>
        <w:trPr>
          <w:trHeight w:val="2019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61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债权人（签名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盖章）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月    日</w:t>
            </w:r>
          </w:p>
        </w:tc>
      </w:tr>
      <w:tr>
        <w:trPr>
          <w:trHeight w:val="5720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备注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核查意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”栏中选择“同意”或“不同意”打“√”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如不同意的，请一并提交书面异议书并附证据材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收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娥佩兰破管字第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-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《关于职工债权调查结果的通知（三）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之日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内将本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意见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提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理人；逾期不提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意见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，视为同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职工债权调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管理人联系地址：佛山市南海区桂城简平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天安南海数码新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3-110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东禅都律师事务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管理人联系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叶展鹏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  <w:t>139254615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  <w:t>0757-8185707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转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  <w:t>82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何阳景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  <w:t>1316964204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  <w:t>0757-8185707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转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  <w:t>83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。</w:t>
            </w:r>
          </w:p>
        </w:tc>
      </w:tr>
    </w:tbl>
    <w:p>
      <w:pPr>
        <w:pStyle w:val="Style15"/>
        <w:tabs>
          <w:tab w:val="clear" w:pos="420"/>
          <w:tab w:val="left" w:pos="1161" w:leader="none"/>
        </w:tabs>
        <w:ind w:left="0" w:hanging="0"/>
        <w:jc w:val="both"/>
        <w:rPr>
          <w:rFonts w:ascii="仿宋_GB2312" w:hAnsi="仿宋_GB2312" w:eastAsia="仿宋_GB2312" w:cs="仿宋_GB2312"/>
          <w:b/>
          <w:b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仿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</cp:lastModifiedBy>
  <cp:lastPrinted>2024-02-19T14:08:00Z</cp:lastPrinted>
  <dcterms:modified xsi:type="dcterms:W3CDTF">2025-06-16T08:3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BE91219ED40E19C36D17FDF4692FD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RlM2VmNWUzYjAyMWU5NjczNmNiOGQ2Yzk2ZTU4NDkiLCJ1c2VySWQiOiIzODMxNTMwNDMifQ==</vt:lpwstr>
  </property>
  <property fmtid="{D5CDD505-2E9C-101B-9397-08002B2CF9AE}" pid="5" name="commondata">
    <vt:lpwstr>commondata</vt:lpwstr>
  </property>
</Properties>
</file>