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佛山市高明区百盈源物业租赁管理有限公司管理人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职工债权调查结果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的意见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债务人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00"/>
        <w:gridCol w:w="2200"/>
      </w:tblGrid>
      <w:tr>
        <w:trPr>
          <w:trHeight w:val="79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事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798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百盈源破管字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-27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《关于职工债权调查结果的通知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调查结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2044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961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查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栏中选择“同意”或“不同意”打“√”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如不同意的，请一并提交书面异议书并附证据材料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百盈源破管字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《关于职工债权调查结果的通知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将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人；逾期不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，视为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工债权调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禅都律师事务所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何阳景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316964204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8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佛山市高明区百盈源物业租赁管理有限公司管理人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债权审查结果的意见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债权人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职工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430"/>
        <w:gridCol w:w="2299"/>
      </w:tblGrid>
      <w:tr>
        <w:trPr>
          <w:trHeight w:val="79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征求事项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798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百盈源破管字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-27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《关于职工债权调查结果的通知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调查结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2019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权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5720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2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查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栏中选择“同意”或“不同意”打“√”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如不同意的，请一并提交书面异议书并附证据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百盈源破管字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《关于职工债权调查结果的通知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将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人；逾期不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，视为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工债权调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禅都律师事务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何阳景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1316964204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8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Style15"/>
        <w:tabs>
          <w:tab w:val="clear" w:pos="420"/>
          <w:tab w:val="left" w:pos="1161" w:leader="none"/>
        </w:tabs>
        <w:ind w:left="0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</cp:lastModifiedBy>
  <cp:lastPrinted>2024-02-19T14:08:00Z</cp:lastPrinted>
  <dcterms:modified xsi:type="dcterms:W3CDTF">2025-05-21T06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67822834D42E6A00455E2C025DC7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RlM2VmNWUzYjAyMWU5NjczNmNiOGQ2Yzk2ZTU4NDkiLCJ1c2VySWQiOiIzODMxNTMwNDMifQ==</vt:lpwstr>
  </property>
  <property fmtid="{D5CDD505-2E9C-101B-9397-08002B2CF9AE}" pid="5" name="commondata">
    <vt:lpwstr>commondata</vt:lpwstr>
  </property>
</Properties>
</file>