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广东娥佩兰生物科技有限公司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职工债权调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务人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00"/>
        <w:gridCol w:w="2200"/>
      </w:tblGrid>
      <w:tr>
        <w:trPr>
          <w:trHeight w:val="79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事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娥佩兰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-1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《关于职工债权调查结果的公示报告（二）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调查结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2044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6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不同意的，请一并提交书面异议书并附证据材料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娥佩兰破管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-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关于职工债权调查结果的公示报告（二）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将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工债权调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广东娥佩兰生物科技有限公司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债权审查结果的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权人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职工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430"/>
        <w:gridCol w:w="2299"/>
      </w:tblGrid>
      <w:tr>
        <w:trPr>
          <w:trHeight w:val="79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征求事项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娥佩兰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-1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《关于职工债权调查结果的公示报告（二）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调查结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2019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权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572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不同意的，请一并提交书面异议书并附证据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娥佩兰破管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-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关于职工债权调查结果的公示报告（二）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将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工债权调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Style15"/>
        <w:tabs>
          <w:tab w:val="clear" w:pos="420"/>
          <w:tab w:val="left" w:pos="1161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</cp:lastModifiedBy>
  <cp:lastPrinted>2024-02-19T14:08:00Z</cp:lastPrinted>
  <dcterms:modified xsi:type="dcterms:W3CDTF">2025-05-20T07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E91219ED40E19C36D17FDF4692F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lM2VmNWUzYjAyMWU5NjczNmNiOGQ2Yzk2ZTU4NDkiLCJ1c2VySWQiOiIzODMxNTMwNDMifQ==</vt:lpwstr>
  </property>
  <property fmtid="{D5CDD505-2E9C-101B-9397-08002B2CF9AE}" pid="5" name="commondata">
    <vt:lpwstr>commondata</vt:lpwstr>
  </property>
</Properties>
</file>