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广东鑫兴建筑工程技术有限公司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务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00"/>
        <w:gridCol w:w="2200"/>
      </w:tblGrid>
      <w:tr>
        <w:trPr>
          <w:trHeight w:val="79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事项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核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意见</w:t>
            </w:r>
          </w:p>
        </w:tc>
      </w:tr>
      <w:tr>
        <w:trPr>
          <w:trHeight w:val="798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鑫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债权审查结果的通知（四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204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961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审查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广东鑫兴建筑工程技术有限公司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管理人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债权审查结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的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意见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债权人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7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征求事项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征询意见</w:t>
            </w:r>
          </w:p>
        </w:tc>
      </w:tr>
      <w:tr>
        <w:trPr>
          <w:trHeight w:val="79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同意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鑫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破管字第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《关于债权审查结果的通知（四）》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的债权审查结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不同意</w:t>
            </w:r>
          </w:p>
        </w:tc>
      </w:tr>
      <w:tr>
        <w:trPr>
          <w:trHeight w:val="1099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债权人（签名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章）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  <w:tr>
        <w:trPr>
          <w:trHeight w:val="5033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征询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栏中选择“同意”或“不同意”打“√”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如不同意的，请一并提交书面异议书并附证据材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收到本意见表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并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人；逾期不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，视为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债权审查结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地址：佛山市南海区桂城简平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天安南海数码新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3-110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禅都律师事务所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管理人联系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展鹏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254615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阳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169642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57-8185707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</cp:lastModifiedBy>
  <cp:lastPrinted>2024-02-19T14:08:00Z</cp:lastPrinted>
  <dcterms:modified xsi:type="dcterms:W3CDTF">2025-02-07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E91219ED40E19C36D17FDF4692F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RlM2VmNWUzYjAyMWU5NjczNmNiOGQ2Yzk2ZTU4NDkiLCJ1c2VySWQiOiIzODMxNTMwNDMifQ==</vt:lpwstr>
  </property>
  <property fmtid="{D5CDD505-2E9C-101B-9397-08002B2CF9AE}" pid="5" name="commondata">
    <vt:lpwstr>commondata</vt:lpwstr>
  </property>
</Properties>
</file>