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广东娥佩兰生物科技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职工债权调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务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00"/>
        <w:gridCol w:w="2200"/>
      </w:tblGrid>
      <w:tr>
        <w:trPr>
          <w:trHeight w:val="79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事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娥佩兰破管字第</w:t>
            </w:r>
            <w:del w:id="0" w:author="唔好问我点解" w:date="2025-01-23T16:51:00Z">
              <w:r>
                <w:rPr>
                  <w:rFonts w:eastAsia="仿宋_GB2312" w:cs="仿宋_GB2312" w:ascii="仿宋_GB2312" w:hAnsi="仿宋_GB2312"/>
                  <w:b/>
                  <w:bCs/>
                  <w:sz w:val="28"/>
                  <w:szCs w:val="28"/>
                  <w:lang w:val="en-US" w:eastAsia="zh-CN"/>
                </w:rPr>
                <w:delText>1-8</w:delText>
              </w:r>
            </w:del>
            <w:ins w:id="1" w:author="唔好问我点解" w:date="2025-01-23T16:51:00Z">
              <w:r>
                <w:rPr>
                  <w:rFonts w:eastAsia="仿宋_GB2312" w:cs="仿宋_GB2312" w:ascii="仿宋_GB2312" w:hAnsi="仿宋_GB2312"/>
                  <w:b/>
                  <w:bCs/>
                  <w:sz w:val="28"/>
                  <w:szCs w:val="28"/>
                  <w:lang w:val="en-US" w:eastAsia="zh-CN"/>
                </w:rPr>
                <w:t>3-12</w:t>
              </w:r>
            </w:ins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</w:t>
            </w:r>
            <w:ins w:id="2" w:author="唔好问我点解" w:date="2025-01-23T16:52:00Z">
              <w:r>
                <w:rPr>
                  <w:rFonts w:ascii="仿宋_GB2312" w:hAnsi="仿宋_GB2312" w:cs="仿宋_GB2312" w:eastAsia="仿宋_GB2312"/>
                  <w:b/>
                  <w:bCs/>
                  <w:sz w:val="28"/>
                  <w:szCs w:val="28"/>
                  <w:lang w:val="en-US" w:eastAsia="zh-CN"/>
                </w:rPr>
                <w:t>关于职工债权调查结果的公示报告（二）</w:t>
              </w:r>
            </w:ins>
            <w:del w:id="3" w:author="唔好问我点解" w:date="2025-01-23T16:52:00Z">
              <w:r>
                <w:rPr>
                  <w:rFonts w:ascii="仿宋_GB2312" w:hAnsi="仿宋_GB2312" w:cs="仿宋_GB2312" w:eastAsia="仿宋_GB2312"/>
                  <w:b/>
                  <w:bCs/>
                  <w:sz w:val="28"/>
                  <w:szCs w:val="28"/>
                  <w:lang w:val="en-US" w:eastAsia="zh-CN"/>
                </w:rPr>
                <w:delText>关于职工债权调查结果的通知</w:delText>
              </w:r>
            </w:del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调查结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204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娥佩兰破管字第</w:t>
            </w:r>
            <w:del w:id="4" w:author="唔好问我点解" w:date="2025-01-23T16:52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val="en-US" w:eastAsia="zh-CN"/>
                </w:rPr>
                <w:delText>1-8</w:delText>
              </w:r>
            </w:del>
            <w:ins w:id="5" w:author="唔好问我点解" w:date="2025-01-23T16:52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val="en-US" w:eastAsia="zh-CN"/>
                </w:rPr>
                <w:t>3-12</w:t>
              </w:r>
            </w:ins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</w:t>
            </w:r>
            <w:ins w:id="6" w:author="唔好问我点解" w:date="2025-01-23T16:52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关于职工债权调查结果的公示报告（二）</w:t>
              </w:r>
            </w:ins>
            <w:del w:id="7" w:author="唔好问我点解" w:date="2025-01-23T16:52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delText>关于职工债权调查结果的通知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将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工债权调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广东顺德智勤科技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债权审查结果的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权人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职工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30"/>
        <w:gridCol w:w="2299"/>
      </w:tblGrid>
      <w:tr>
        <w:trPr>
          <w:trHeight w:val="7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征求事项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娥佩兰破管字第</w:t>
            </w:r>
            <w:del w:id="8" w:author="唔好问我点解" w:date="2025-01-23T16:52:00Z">
              <w:r>
                <w:rPr>
                  <w:rFonts w:eastAsia="仿宋_GB2312" w:cs="仿宋_GB2312" w:ascii="仿宋_GB2312" w:hAnsi="仿宋_GB2312"/>
                  <w:b/>
                  <w:bCs/>
                  <w:sz w:val="28"/>
                  <w:szCs w:val="28"/>
                  <w:lang w:val="en-US" w:eastAsia="zh-CN"/>
                </w:rPr>
                <w:delText>1-8</w:delText>
              </w:r>
            </w:del>
            <w:ins w:id="9" w:author="唔好问我点解" w:date="2025-01-23T16:52:00Z">
              <w:r>
                <w:rPr>
                  <w:rFonts w:eastAsia="仿宋_GB2312" w:cs="仿宋_GB2312" w:ascii="仿宋_GB2312" w:hAnsi="仿宋_GB2312"/>
                  <w:b/>
                  <w:bCs/>
                  <w:sz w:val="28"/>
                  <w:szCs w:val="28"/>
                  <w:lang w:val="en-US" w:eastAsia="zh-CN"/>
                </w:rPr>
                <w:t>3-12</w:t>
              </w:r>
            </w:ins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</w:t>
            </w:r>
            <w:ins w:id="10" w:author="唔好问我点解" w:date="2025-01-23T16:52:00Z">
              <w:r>
                <w:rPr>
                  <w:rFonts w:ascii="仿宋_GB2312" w:hAnsi="仿宋_GB2312" w:cs="仿宋_GB2312" w:eastAsia="仿宋_GB2312"/>
                  <w:b/>
                  <w:bCs/>
                  <w:sz w:val="28"/>
                  <w:szCs w:val="28"/>
                  <w:lang w:val="en-US" w:eastAsia="zh-CN"/>
                </w:rPr>
                <w:t>关于职工债权调查结果的公示报告（二）</w:t>
              </w:r>
            </w:ins>
            <w:del w:id="11" w:author="唔好问我点解" w:date="2025-01-23T16:52:00Z">
              <w:r>
                <w:rPr>
                  <w:rFonts w:ascii="仿宋_GB2312" w:hAnsi="仿宋_GB2312" w:cs="仿宋_GB2312" w:eastAsia="仿宋_GB2312"/>
                  <w:b/>
                  <w:bCs/>
                  <w:sz w:val="28"/>
                  <w:szCs w:val="28"/>
                  <w:lang w:val="en-US" w:eastAsia="zh-CN"/>
                </w:rPr>
                <w:delText>关于职工债权调查结果的通知</w:delText>
              </w:r>
            </w:del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调查结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2019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572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娥佩兰破管字第</w:t>
            </w:r>
            <w:del w:id="12" w:author="唔好问我点解" w:date="2025-01-23T16:52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val="en-US" w:eastAsia="zh-CN"/>
                </w:rPr>
                <w:delText>1-8</w:delText>
              </w:r>
            </w:del>
            <w:ins w:id="13" w:author="唔好问我点解" w:date="2025-01-23T16:52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val="en-US" w:eastAsia="zh-CN"/>
                </w:rPr>
                <w:t>3-12</w:t>
              </w:r>
            </w:ins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</w:t>
            </w:r>
            <w:ins w:id="14" w:author="唔好问我点解" w:date="2025-01-23T16:52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关于职工债权调查结果的公示报告（二）</w:t>
              </w:r>
            </w:ins>
            <w:del w:id="15" w:author="唔好问我点解" w:date="2025-01-23T16:52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delText>关于职工债权调查结果的通知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将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工债权调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Style15"/>
        <w:tabs>
          <w:tab w:val="clear" w:pos="420"/>
          <w:tab w:val="left" w:pos="1161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唔好问我点解</cp:lastModifiedBy>
  <cp:lastPrinted>2024-02-19T14:08:00Z</cp:lastPrinted>
  <dcterms:modified xsi:type="dcterms:W3CDTF">2025-01-23T08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E91219ED40E19C36D17FDF4692F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NmYzVjMzVmNGFjMWMzNDQ5ZTM1ZGQ0MzE5MDRlODAiLCJ1c2VySWQiOiI1MzY0MTc2NDEifQ==</vt:lpwstr>
  </property>
  <property fmtid="{D5CDD505-2E9C-101B-9397-08002B2CF9AE}" pid="5" name="commondata">
    <vt:lpwstr>commondata</vt:lpwstr>
  </property>
</Properties>
</file>