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广东鑫兴建筑工程技术有限公司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鑫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债权审查结果的通知（二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审查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广东鑫兴建筑工程技术有限公司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征询意见</w:t>
            </w:r>
          </w:p>
        </w:tc>
      </w:tr>
      <w:tr>
        <w:trPr>
          <w:trHeight w:val="79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鑫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债权审查结果的通知（二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09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03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征询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审查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FG.</cp:lastModifiedBy>
  <cp:lastPrinted>2024-02-19T14:08:00Z</cp:lastPrinted>
  <dcterms:modified xsi:type="dcterms:W3CDTF">2024-11-18T0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