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佛山市永利实业开发公司</w:t>
      </w:r>
      <w:r>
        <w:rPr>
          <w:rFonts w:ascii="仿宋_GB2312" w:hAnsi="仿宋_GB2312" w:cs="仿宋_GB2312" w:eastAsia="仿宋_GB2312"/>
          <w:b/>
          <w:sz w:val="36"/>
          <w:szCs w:val="36"/>
        </w:rPr>
        <w:t>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没收保证金</w:t>
      </w:r>
      <w:r>
        <w:rPr>
          <w:rFonts w:ascii="仿宋_GB2312" w:hAnsi="仿宋_GB2312" w:cs="仿宋_GB2312" w:eastAsia="仿宋_GB2312"/>
          <w:b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永利破管字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梁国平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佛山市中级人民法院（下称“佛山中院”）于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依法受理佛山市中房房地产开发公司对佛山市永利实业开发公司（下称“永利公司”）提出的破产清算申请，并于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日指定广东禅都律师事务所担任永利公司管理人（下称“管理人”）【案号：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粤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破申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号】。</w:t>
      </w:r>
      <w:r>
        <w:rPr>
          <w:rFonts w:ascii="仿宋_GB2312" w:hAnsi="仿宋_GB2312" w:eastAsia="仿宋_GB2312"/>
          <w:sz w:val="32"/>
          <w:szCs w:val="32"/>
        </w:rPr>
        <w:t>管理人现正在办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在淘宝网阿里拍卖平台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佛山市永利实业开发公司资产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网络拍卖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公开竞价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最高应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得拍卖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即永利公司名下位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禅城区同济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首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.7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份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管理人已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收到网络拍卖平台转付的保证金，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尾款支付期限已于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日届满，截至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日，管理人既没有收到你支付到管理人账户的拍卖尾款，也没有收到网络拍卖平台转付的拍卖尾款。你于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日向管理人发函提出悔拍申请，请求退回拍卖保证金人民币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,5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日，管理人通过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EMS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特快专递方式向债权人会议寄送了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永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破管字</w:t>
      </w: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-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《关于同济西路商铺拍卖相关事宜的报告》，就是否同意退还你保证金的事项征询债权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截至异议期限届满，管理人共收到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份异议书，均表示不同意管理人向你退还拍卖保证金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,500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综上所述，管理人现致函予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你的行为已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视为悔拍；你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纳的保证金不予退还，计入永利公司的财产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特此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佛山市永利实业开发公司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管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经办人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cs="Calibri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1:00Z</dcterms:created>
  <dc:creator>acer</dc:creator>
  <dc:description/>
  <dc:language>en-US</dc:language>
  <cp:lastModifiedBy>禅都律所-彭律师</cp:lastModifiedBy>
  <cp:lastPrinted>2021-08-12T08:55:00Z</cp:lastPrinted>
  <dcterms:modified xsi:type="dcterms:W3CDTF">2024-06-04T06:30:23Z</dcterms:modified>
  <cp:revision>19</cp:revision>
  <dc:subject/>
  <dc:title>佛山市南海华达模具塑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D9D664426426096D62A8579B26D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