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天劲新能源科技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债权人征询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询意见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征询意见</w:t>
            </w:r>
          </w:p>
        </w:tc>
      </w:tr>
      <w:tr>
        <w:trPr>
          <w:trHeight w:val="7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佛山天劲公司继续营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《复工复产方案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”的意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佛山天劲公司为继续营业的借款方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”的意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征询意见”栏中选择“同意”或“不同意”打“√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如有详细意见，请另附页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征询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发表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7570136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律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6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唔好问我点解</cp:lastModifiedBy>
  <cp:lastPrinted>2024-04-07T15:27:00Z</cp:lastPrinted>
  <dcterms:modified xsi:type="dcterms:W3CDTF">2024-04-30T10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27FF792B4E65BE950C99F21C15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