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三水区燃料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（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填写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667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核查事项：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关于对《佛山市三水区燃料公司债权审查表（二）》的审查结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债权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   ）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）</w:t>
            </w:r>
          </w:p>
        </w:tc>
      </w:tr>
      <w:tr>
        <w:trPr>
          <w:trHeight w:val="448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240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各位债权人在相应的括号里打“√”以明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对《佛山市三水区燃料公司债权审查表（二）》是否持有异议，并于收到本通知之日起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日内将意见表提交予管理人，以便管理人及时核实债权人会议核查结果。</w:t>
            </w:r>
          </w:p>
          <w:p>
            <w:pPr>
              <w:pStyle w:val="Normal"/>
              <w:spacing w:lineRule="auto" w:line="240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如债权人对《佛山市三水区燃料公司债权审查表（二）》持有异议的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请在异议期限内向管理人提交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书面异议及补充材料，管理人将对异议部分进行复核并书面回复。债权人或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三水燃料公司对复核结果仍有异议的，可于收到复核结果后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日内向佛山市三水区人民法院提起诉讼。</w:t>
            </w:r>
          </w:p>
        </w:tc>
      </w:tr>
    </w:tbl>
    <w:p>
      <w:pPr>
        <w:pStyle w:val="Normal"/>
        <w:spacing w:lineRule="auto" w:line="240"/>
        <w:ind w:right="64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64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债权人（签名或盖章）：</w:t>
      </w:r>
    </w:p>
    <w:p>
      <w:pPr>
        <w:pStyle w:val="Normal"/>
        <w:spacing w:lineRule="auto" w:line="240"/>
        <w:ind w:right="64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授权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三水区燃料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（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667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核查事项：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关于对《佛山市三水区燃料公司债权审查表（二）》的审查结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   ）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）</w:t>
            </w:r>
          </w:p>
        </w:tc>
      </w:tr>
      <w:tr>
        <w:trPr>
          <w:trHeight w:val="448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240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在相应的括号里打“√”以明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对《佛山市三水区燃料公司债权审查表（二）》是否持有异议，并于收到本通知之日起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日内将意见表提交予管理人，以便管理人及时核实债务人核查结果。</w:t>
            </w:r>
          </w:p>
          <w:p>
            <w:pPr>
              <w:pStyle w:val="Normal"/>
              <w:spacing w:lineRule="auto" w:line="240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如债务人对《佛山市三水区燃料公司债权审查表（二）》持有异议的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请在异议期限内向管理人提交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书面异议及补充材料，管理人将对异议部分进行复核并书面回复。债权人或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三水燃料公司对复核结果仍有异议的，可于收到复核结果后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日内向佛山市三水区人民法院提起诉讼。</w:t>
            </w:r>
          </w:p>
        </w:tc>
      </w:tr>
    </w:tbl>
    <w:p>
      <w:pPr>
        <w:pStyle w:val="Normal"/>
        <w:spacing w:lineRule="auto" w:line="240"/>
        <w:ind w:right="64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64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债务人</w:t>
      </w:r>
      <w:r>
        <w:rPr>
          <w:rFonts w:ascii="仿宋_GB2312" w:hAnsi="仿宋_GB2312" w:cs="仿宋_GB2312" w:eastAsia="仿宋_GB2312"/>
          <w:b/>
          <w:sz w:val="28"/>
          <w:szCs w:val="28"/>
        </w:rPr>
        <w:t>（签名或盖章）：</w:t>
      </w:r>
    </w:p>
    <w:p>
      <w:pPr>
        <w:pStyle w:val="Normal"/>
        <w:spacing w:lineRule="auto" w:line="240"/>
        <w:ind w:right="640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授权代理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禅都叶律师</cp:lastModifiedBy>
  <cp:lastPrinted>2023-04-23T15:16:00Z</cp:lastPrinted>
  <dcterms:modified xsi:type="dcterms:W3CDTF">2023-10-24T06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E91219ED40E19C36D17FDF4692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