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佛山市高明祥泽纺织印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债权人表决意见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5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表决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是否同意对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）粤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060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民初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8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号《民事判决书》提起上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债权人表决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（   ）   不同意（   ）</w:t>
            </w:r>
          </w:p>
        </w:tc>
      </w:tr>
      <w:tr>
        <w:trPr>
          <w:trHeight w:val="482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请各位债权人在相应的括号里打“√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请各位债权人在收到本表决意见表之日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天内对上述事项进行表决，如不提出书面异议或不作回复的，视为同意管理人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方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54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债权人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54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年   月   日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月</cp:lastModifiedBy>
  <dcterms:modified xsi:type="dcterms:W3CDTF">2023-08-03T02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4F0B588EE47E2ABF05452559EEC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