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楷体_GB2312;楷体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楷体_GB2312;楷体" w:eastAsia="仿宋_GB2312"/>
          <w:b/>
          <w:color w:val="000000"/>
          <w:sz w:val="36"/>
          <w:szCs w:val="36"/>
          <w:lang w:eastAsia="zh-CN"/>
        </w:rPr>
        <w:t>佛山市高明区顺高科技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楷体_GB2312;楷体"/>
          <w:b/>
          <w:b/>
          <w:color w:val="000000"/>
          <w:sz w:val="36"/>
          <w:szCs w:val="36"/>
        </w:rPr>
      </w:pPr>
      <w:r>
        <w:rPr>
          <w:rFonts w:ascii="仿宋_GB2312" w:hAnsi="仿宋_GB2312" w:cs="楷体_GB2312;楷体" w:eastAsia="仿宋_GB2312"/>
          <w:b/>
          <w:color w:val="000000"/>
          <w:sz w:val="36"/>
          <w:szCs w:val="36"/>
          <w:lang w:eastAsia="zh-CN"/>
        </w:rPr>
        <w:t>意向投资人</w:t>
      </w:r>
      <w:r>
        <w:rPr>
          <w:rFonts w:ascii="仿宋_GB2312" w:hAnsi="仿宋_GB2312" w:cs="楷体_GB2312;楷体" w:eastAsia="仿宋_GB2312"/>
          <w:b/>
          <w:color w:val="000000"/>
          <w:sz w:val="36"/>
          <w:szCs w:val="36"/>
        </w:rPr>
        <w:t>银行账户、送达地址及联系方式确认书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76"/>
      </w:tblGrid>
      <w:tr>
        <w:trPr>
          <w:trHeight w:val="10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  <w:lang w:eastAsia="zh-CN"/>
              </w:rPr>
              <w:t>意向投资人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全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sz w:val="24"/>
              </w:rPr>
              <w:t>（必填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银行账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sz w:val="24"/>
              </w:rPr>
              <w:t>（必填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 xml:space="preserve">户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开户银行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  <w:lang w:eastAsia="zh-CN"/>
              </w:rPr>
              <w:t>（需详细至具体支行）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送达地址及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sz w:val="24"/>
              </w:rPr>
              <w:t>（必填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联系人</w:t>
            </w: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sz w:val="24"/>
              </w:rPr>
              <w:t>（必填）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联系电话</w:t>
            </w: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sz w:val="24"/>
              </w:rPr>
              <w:t>（必填）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联系地址</w:t>
            </w: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sz w:val="24"/>
              </w:rPr>
              <w:t>（必填）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  <w:lang w:eastAsia="zh-CN"/>
              </w:rPr>
              <w:t>电子邮箱</w:t>
            </w:r>
            <w:r>
              <w:rPr>
                <w:rFonts w:ascii="仿宋_GB2312" w:hAnsi="仿宋_GB2312" w:cs="楷体_GB2312;楷体" w:eastAsia="仿宋_GB2312"/>
                <w:b/>
                <w:bCs/>
                <w:color w:val="000000"/>
                <w:sz w:val="24"/>
              </w:rPr>
              <w:t>（必填）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  <w:lang w:eastAsia="zh-CN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其他联系方式：</w:t>
            </w:r>
          </w:p>
        </w:tc>
      </w:tr>
      <w:tr>
        <w:trPr>
          <w:trHeight w:val="43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  <w:lang w:eastAsia="zh-CN"/>
              </w:rPr>
              <w:t>意向投资人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对送达地址及联系方式的确认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我（单位）已经如实提供银行账户、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  <w:lang w:eastAsia="zh-CN"/>
              </w:rPr>
              <w:t>送达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地址及联系方式，并保证上述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  <w:lang w:eastAsia="zh-CN"/>
              </w:rPr>
              <w:t>信息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准确、有效。如发生变更，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  <w:lang w:eastAsia="zh-CN"/>
              </w:rPr>
              <w:t>应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及时书面告知佛山市高明区顺高科技实业有限公司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  <w:lang w:eastAsia="zh-CN"/>
              </w:rPr>
              <w:t>管理人。顺高公司管理人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透过特快专递方式送达文书的，按上述联系地址寄出文书之日起</w:t>
            </w: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日内视为送达；透过电子邮件方式送达文书的，按上述电子邮箱发送文书，文书一经发送视为送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楷体_GB2312;楷体" w:eastAsia="仿宋_GB2312"/>
                <w:b/>
                <w:color w:val="000000"/>
                <w:sz w:val="24"/>
                <w:lang w:eastAsia="zh-CN"/>
              </w:rPr>
              <w:t>意向投资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sz w:val="24"/>
              </w:rPr>
              <w:t>人（签名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sz w:val="24"/>
              </w:rPr>
              <w:t>盖章）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楷体_GB2312;楷体" w:eastAsia="仿宋_GB2312"/>
                <w:b/>
                <w:color w:val="00000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0"/>
              <w:jc w:val="right"/>
              <w:textAlignment w:val="auto"/>
              <w:rPr>
                <w:rFonts w:ascii="仿宋_GB2312" w:hAnsi="仿宋_GB2312" w:eastAsia="仿宋_GB2312" w:cs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楷体_GB2312;楷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0"/>
              <w:jc w:val="right"/>
              <w:textAlignment w:val="auto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 xml:space="preserve">  月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仿宋"/>
      <w:color w:val="auto"/>
      <w:kern w:val="2"/>
      <w:sz w:val="28"/>
      <w:szCs w:val="2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04:00Z</dcterms:created>
  <dc:creator>Administrator</dc:creator>
  <dc:description/>
  <dc:language>en-US</dc:language>
  <cp:lastModifiedBy>唔好问我点解</cp:lastModifiedBy>
  <cp:lastPrinted>2023-04-04T10:48:00Z</cp:lastPrinted>
  <dcterms:modified xsi:type="dcterms:W3CDTF">2023-07-28T10:1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75B7438FB4860897B44290C82595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