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生之源数码电子股份有限公司债权人会议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决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表决事项：在淘宝网对库存商品、未抵押机器设备进行司法拍卖，且对库存商品以评估价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为起拍价进行拍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债权人表决意见：同意（   ）   不同意（   ）</w:t>
            </w:r>
          </w:p>
        </w:tc>
      </w:tr>
      <w:tr>
        <w:trPr>
          <w:trHeight w:val="4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请各位债权人在相应的括号里打“√”以明确是否同意“在淘宝网对库存商品、未抵押机器设备进行司法拍卖，且对库存商品以评估价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为起拍价进行拍卖”。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请各位债权人于</w:t>
            </w:r>
            <w:r>
              <w:rPr>
                <w:rFonts w:eastAsia="仿宋_GB2312" w:cs="楷体_GB2312;宋体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楷体_GB2312;宋体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楷体_GB2312;宋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楷体_GB2312;宋体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楷体_GB2312;宋体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cs="楷体_GB2312;宋体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对上述事项进行表决并将结果书面提交予管理人，逾期不提交表决结果或不作回复的，视为同意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淘宝网对库存商品、未抵押机器设备进行司法拍卖，且对库存商品以评估价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为起拍价进行拍卖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064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东生之源数码电子股份有限公司管理人</w:t>
            </w:r>
          </w:p>
          <w:p>
            <w:pPr>
              <w:pStyle w:val="Normal"/>
              <w:ind w:firstLine="517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债权人（签名或盖章）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授权代理人（签字）：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0:00Z</dcterms:created>
  <dc:creator>Administrator</dc:creator>
  <dc:description/>
  <cp:keywords/>
  <dc:language>en-US</dc:language>
  <cp:lastModifiedBy>ChinaUser</cp:lastModifiedBy>
  <cp:lastPrinted>2016-04-06T14:13:00Z</cp:lastPrinted>
  <dcterms:modified xsi:type="dcterms:W3CDTF">2016-04-06T06:19:00Z</dcterms:modified>
  <cp:revision>13</cp:revision>
  <dc:subject/>
  <dc:title>广东生之源数码电子股份有限公司</dc:title>
</cp:coreProperties>
</file>