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东明德模具塑料有限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债权人会议表决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对明德公司应收账款、其他应收款及预付账款继续追收并垫付追收费用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债权人表决意见：同意（   ）   不同意（   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债权人应在“同意”或“不同意”一栏中选择一项打“√”；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债权人应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前进行表决，若不提书面异议或不作回复的，则视为不同意“对明德公司应收账款、其他应收款及预付账款继续追收并垫付追收费用”；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若债权人表决同意继续追收并垫付追收费用的，应当在提交表决票之日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内向管理人账户垫付相应追收费用，否则视为“不同意对明德公司应收账款、其他应收款及预付账款继续追收并垫付追收费用”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明德模具塑料有限公司管理人</w:t>
            </w:r>
          </w:p>
          <w:p>
            <w:pPr>
              <w:pStyle w:val="Normal"/>
              <w:spacing w:lineRule="exact" w:line="480"/>
              <w:ind w:firstLine="56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债权人（签名或盖章）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授权代理人（签字）：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  月   日     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Administrator</dc:creator>
  <dc:description/>
  <cp:keywords/>
  <dc:language>en-US</dc:language>
  <cp:lastModifiedBy>ChinaUser</cp:lastModifiedBy>
  <cp:lastPrinted>2015-11-20T08:37:00Z</cp:lastPrinted>
  <dcterms:modified xsi:type="dcterms:W3CDTF">2016-03-14T09:15:00Z</dcterms:modified>
  <cp:revision>23</cp:revision>
  <dc:subject/>
  <dc:title/>
</cp:coreProperties>
</file>